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8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 xml:space="preserve">    Элинор Порте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 xml:space="preserve">  «Поллианн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57150</wp:posOffset>
                      </wp:positionV>
                      <wp:extent cx="1088390" cy="171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71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9660" cy="1719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660" cy="171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135.2pt;mso-wrap-distance-left:9.05pt;mso-wrap-distance-right:9.05pt;mso-wrap-distance-top:0pt;mso-wrap-distance-bottom:0pt;margin-top:4.5pt;mso-position-vertical-relative:text;margin-left:23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719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1-10]  8:43:59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2392" w:firstLine="142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2392" w:firstLine="142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Эта  книга  –  классика англо-американской детской литературы, впервые была издана в 1912 году и на русский язык  не переводилась – о жизни  обычной девочки (сироты, которую  из "чувства долга" взяла  к  себе суровая  тетка), умевшей видеть во всем лучшую  сторону и жить  необычной "игрой в  радость", которая  перевернула  жизнь  всего городка  и  открыла  сердца многих  людей навстречу простым евангельским словам: "Всегда радуйтесь". Для младшего и среднего возрас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GOptimaCyr" w:hAnsi="AGOptimaCyr" w:cs="AGOptimaCyr"/>
                <w:sz w:val="24"/>
                <w:lang w:val="ru-RU"/>
              </w:rPr>
            </w:pPr>
            <w:r>
              <w:rPr>
                <w:rFonts w:cs="AGOptimaCyr" w:ascii="AGOptimaCyr" w:hAnsi="AGOptimaCyr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>«Все из-за Гизелии»</w:t>
            </w:r>
          </w:p>
          <w:p>
            <w:pPr>
              <w:pStyle w:val="Normal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 </w:t>
            </w:r>
            <w:r>
              <w:rPr>
                <w:rFonts w:cs="AGOptimaCyr" w:ascii="AGOptimaCyr" w:hAnsi="AGOptimaCyr"/>
              </w:rPr>
              <w:t>[17-21]  6:54:27</w: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58:00Z</cp:lastPrinted>
  <dcterms:modified xsi:type="dcterms:W3CDTF">2008-02-04T14:59:00Z</dcterms:modified>
  <cp:revision>13</cp:revision>
  <dc:subject/>
  <dc:title>Мир вам – 2000 г</dc:title>
</cp:coreProperties>
</file>